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Заведующий кафедрой ПОВТ,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.т.н., профессо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 Г.М.Емельян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"  " ________  200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опросы к теоретическому заче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дисциплине “Функциональное и логическое программирование”.</w:t>
      </w:r>
    </w:p>
    <w:p>
      <w:pPr>
        <w:pStyle w:val="Normal"/>
        <w:jc w:val="center"/>
        <w:rPr/>
      </w:pPr>
      <w:r>
        <w:rPr/>
        <w:t xml:space="preserve">Осенний семестр 2006/2007 учебного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Теоретические исследования в области формализации мышления. Возникновение и развитие формальной логики. Логика предикатов. Исчисление предикатов 1-го порядка как основа Логического Программирования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Функции и отношения. Анализ структуры области знаний. Построение теории предметной области в логике предикатов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Правило резолюции. Алгоритм, основанный на резолюции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Концепция языка Пролог и сферы его применения. Процедурная и декларативная трактовка Пролог-программы. Модель в виде абстрактной машины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Термы и их типы. Составной терм. Операторы, их синтаксис и приоритет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Факты и правила. Переменные в Прологе. Вопросы. Использование переменных в вопросах. Конкретизация переменных. Анонимная переменная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Общие правила согласования целевых утверждений. Успешное доказательство конъюнкции целевых утверждений. Рассмотрение целевых утверждений при использовании механизма возврата. Правила установления соответствия. Понятие “сцепленных переменных”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Список как частный вид структуры. Способы представления списков. Описание списков в Турбо-Прологе и их использование в Пролог-программах. Правила сопоставления списков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Рекурсия как основной метод программирования на Прологе. Построение рекурсивных правил. Левосторонняя рекурсия и ее предотвращение. Примеры рекурсивных правил : вычисление факториала, суммирование элементов списка, печать элементов списка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bookmarkStart w:id="0" w:name="OLE_LINK1"/>
      <w:r>
        <w:rPr/>
        <w:t>Оценка сложности логической программы.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Разностные списки. Неполные структуры данных. Очереди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Отсечение в программе на Прологе. Причины введения отсечения. Синтаксис отсечения. Изменение процесса возврата по цепочке доказательств при использовании отсечения. Диаграмма согласования целевого утверждения для случая использования отсечения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Общие случаи использования отсечения в программах на Прологе. Предикат not как альтернатива отсечению. Отсечение и fail. Использование отсечений при работе со списками. Проблемы, связанные с использованием отсечения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Понятие недетерминизма. Решение логических задач методом “Образуй и проверь”. Порождение и контроль допустимости решений. Примеры решения логических головоломок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Состояния и операторы. Пространство состояний. Базовая программа для решения задач поиска на графах состояний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Основные сведения о базах данных. Объекты и атрибуты. </w:t>
      </w:r>
      <w:r>
        <w:rPr>
          <w:color w:val="000000"/>
          <w:szCs w:val="32"/>
        </w:rPr>
        <w:t xml:space="preserve">Уровни абстракции в Системах Управления Базами Данных. Концептуальная схема и три модели данных. Реляционные базы данных. Внелогические предикаты и их использование при организации базы данных в Турбо-Прологе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  <w:szCs w:val="32"/>
        </w:rPr>
        <w:t xml:space="preserve">Предикаты динамической базы данных. </w:t>
      </w:r>
      <w:r>
        <w:rPr>
          <w:color w:val="000000"/>
          <w:szCs w:val="28"/>
        </w:rPr>
        <w:t xml:space="preserve">Создание и модификация базы данных. Сбор информации из базы данных в список. Предикаты для работы с базой данных в целом. Создание базы данных на диске. Организация и использование индексных файлов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  <w:szCs w:val="28"/>
        </w:rPr>
        <w:t xml:space="preserve">Базы знаний. Экспертные системы : назначение, структура, модели представления знаний. </w:t>
      </w:r>
      <w:r>
        <w:rPr/>
        <w:t>Вывод экспертного заключения. Примеры реализации логической и продукционной Экспертной Системы на Турбо-Прологе (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Prolog</w:t>
      </w:r>
      <w:r>
        <w:rPr/>
        <w:t xml:space="preserve">’е). Вывод при наличии нечеткой информации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Проблема общения на Естественном Языке (ЕЯ). Виды анализа ЕЯ-информации. Идентификация ключевых слов. Программирование второго порядка и его использование для решения задачи поиска ключевых слов в контексте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Машинная реализация процедур синтаксического анализа предложений Естественных Языков. Деревья как частный случай многодоменных структур. Представление синтаксической структуры предложения русского языка в виде дерева. Глубинные Синтаксические Структуры (ГСС) как пример n-арных деревьев. Организация рекурсивной обработки n-арного дерева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“</w:t>
      </w:r>
      <w:r>
        <w:rPr/>
        <w:t xml:space="preserve">Чистый” </w:t>
      </w:r>
      <w:r>
        <w:rPr>
          <w:lang w:val="en-US"/>
        </w:rPr>
        <w:t>Prolog</w:t>
      </w:r>
      <w:r>
        <w:rPr/>
        <w:t xml:space="preserve">. Вычислительная модель Пролога. </w:t>
      </w:r>
      <w:r>
        <w:rPr>
          <w:lang w:val="en-US"/>
        </w:rPr>
        <w:t xml:space="preserve">Edinburgh-Prolog </w:t>
      </w:r>
      <w:r>
        <w:rPr/>
        <w:t>и</w:t>
      </w:r>
      <w:r>
        <w:rPr>
          <w:lang w:val="en-US"/>
        </w:rPr>
        <w:t xml:space="preserve"> Wisdom-Prolog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Металогические предикаты. Операционная семантика Пролога и металогические тесты. Использование металогических предикатов для программирования алгоритма унификации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Логика высшего порядка и ее использование в задачах компьютерной лингвистики. Типы и сорта. Функциональные типы. </w:t>
      </w:r>
      <w:r>
        <w:rPr>
          <w:lang w:val="en-US"/>
        </w:rPr>
        <w:t>Lambda</w:t>
      </w:r>
      <w:r>
        <w:rPr/>
        <w:t>-</w:t>
      </w:r>
      <w:r>
        <w:rPr>
          <w:lang w:val="en-US"/>
        </w:rPr>
        <w:t>Prolog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Параллельный Пролог. Расширение Пролога для использования в качестве языка логического программирования в огранич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теоретическом зачете кроме теоретических вопросов будет предложена задача. Большинство из предлагаемых задач аналогичны рассмотренным в л/р №3-6 лабораторного 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Доцент каф. ПОВТ  ___________________  / Д.В. Михайлов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28:00Z</dcterms:created>
  <dc:creator>Михайлов</dc:creator>
  <dc:description/>
  <dc:language>en-US</dc:language>
  <cp:lastModifiedBy>Михайлов</cp:lastModifiedBy>
  <dcterms:modified xsi:type="dcterms:W3CDTF">2007-02-22T18:49:00Z</dcterms:modified>
  <cp:revision>83</cp:revision>
  <dc:subject/>
  <dc:title/>
</cp:coreProperties>
</file>