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2 семестр 2014/2015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зханов Рустем Усман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0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познавание рукописной правки на изображениях документов в реальном времени в системе компьютерного зр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работан прототип на </w:t>
            </w:r>
            <w:r>
              <w:rPr>
                <w:sz w:val="20"/>
                <w:szCs w:val="20"/>
                <w:lang w:val="en-US"/>
              </w:rPr>
              <w:t>Javascrip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тотип протестирован на пользоват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инализирован прототип на Matlab, проведено тестирование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(9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_____________________________________ /Фейзханов Рустем Усманович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_______________ /Местецкий Леонид Моисеевич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5:00Z</dcterms:created>
  <dc:creator>Mipt</dc:creator>
  <dc:description/>
  <cp:keywords/>
  <dc:language>en-US</dc:language>
  <cp:lastModifiedBy>Rustem Feyzkhanov</cp:lastModifiedBy>
  <cp:lastPrinted>2014-05-31T00:51:00Z</cp:lastPrinted>
  <dcterms:modified xsi:type="dcterms:W3CDTF">2015-06-02T10:05:00Z</dcterms:modified>
  <cp:revision>11</cp:revision>
  <dc:subject/>
  <dc:title>ОТЧЕТ</dc:title>
</cp:coreProperties>
</file>