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 за 12 семестр 2014/2015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Александр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ПМ, 074 групп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кспериментальное исследование степени коалиционной манипулируемости процедур агрегирования для случая большого числа участников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закончены расчеты коалиционной манипулируемости для случаев </w:t>
            </w:r>
            <w:r>
              <w:rPr>
                <w:sz w:val="20"/>
                <w:szCs w:val="20"/>
                <w:lang w:val="en-US"/>
              </w:rPr>
              <w:t>Impart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ltur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mpart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onymo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lture</w:t>
            </w:r>
            <w:r>
              <w:rPr>
                <w:sz w:val="20"/>
                <w:szCs w:val="20"/>
              </w:rPr>
              <w:t>. Были выявлены наименее манипулируемые процедуры агрегирования для различных случаев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 докладами на мероприятия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XVI Апрельская международная научная конференция по проблемам развития экономики и общества, Москва, Росс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молодых ученых Е.Г.Ясина, Москва, Росс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Семинар «Экспертные оценки и анализ данных» в Институте Проблем Управления РАН, Москва,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 доклад на конференцию </w:t>
            </w:r>
            <w:r>
              <w:rPr>
                <w:sz w:val="20"/>
                <w:szCs w:val="20"/>
                <w:lang w:val="en-US"/>
              </w:rPr>
              <w:t>ITQM</w:t>
            </w:r>
            <w:r>
              <w:rPr>
                <w:sz w:val="20"/>
                <w:szCs w:val="20"/>
              </w:rPr>
              <w:t xml:space="preserve"> 2015 (Рио, Бразил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  _________________________________________ /Иванов Александр Александрович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_____________________________________ /Алескеров Фуад Тагиевич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 Рудаков Константин Владимирович /</w:t>
      </w:r>
    </w:p>
    <w:sectPr>
      <w:type w:val="nextPage"/>
      <w:pgSz w:w="11906" w:h="16838"/>
      <w:pgMar w:left="1701" w:right="85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4:00Z</dcterms:created>
  <dc:creator>Mipt</dc:creator>
  <dc:description/>
  <cp:keywords/>
  <dc:language>en-US</dc:language>
  <cp:lastModifiedBy>ivanovalexalex@mail.ru</cp:lastModifiedBy>
  <cp:lastPrinted>2014-05-31T00:51:00Z</cp:lastPrinted>
  <dcterms:modified xsi:type="dcterms:W3CDTF">2015-06-02T11:04:00Z</dcterms:modified>
  <cp:revision>2</cp:revision>
  <dc:subject/>
  <dc:title>ОТЧЕТ</dc:title>
</cp:coreProperties>
</file>