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2 семестр 2014/2015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дик Павел Владими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ПМ, 974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рная кросс-валидация в задаче распознавания образов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теоретический и алгоритмический аппарат применения идеи беспереборной кросс-валидации к задаче обучения распознавания образов по методу опорных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ил с докладом на </w:t>
            </w:r>
            <w:r>
              <w:rPr>
                <w:sz w:val="20"/>
                <w:szCs w:val="20"/>
                <w:lang w:val="en-US"/>
              </w:rPr>
              <w:t>ICPR</w:t>
            </w:r>
            <w:r>
              <w:rPr>
                <w:sz w:val="20"/>
                <w:szCs w:val="20"/>
              </w:rPr>
              <w:t>-2014 в Стокгольме, Швеция, август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 с докладом на ИОИ-2014, о. Крит, Грец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а статья в сборнике докладов Международной конференции </w:t>
            </w:r>
            <w:r>
              <w:rPr>
                <w:sz w:val="20"/>
                <w:szCs w:val="20"/>
                <w:lang w:val="en-US"/>
              </w:rPr>
              <w:t>ICPR</w:t>
            </w:r>
            <w:r>
              <w:rPr>
                <w:sz w:val="20"/>
                <w:szCs w:val="20"/>
              </w:rPr>
              <w:t>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. Chernousova, P. Levdik, A. Tatarchuk, V. Mottl, D. Windridg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on-Enumerative Cross Validation for the Determin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Structural Parameters in Feature-Selective SVMs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успешно вошел в проблематику беспереборной кросс-валидации в задачах распознавания образов и выполнил большой объем теоретических и экспериментальных исследований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(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  ____Левдик П.В. _______________ дата составления отчета    02.0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.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Моттль В.В.__________ /ФИО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 Рудаков Константин Владимирович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1:00Z</dcterms:created>
  <dc:creator>Mipt</dc:creator>
  <dc:description/>
  <cp:keywords/>
  <dc:language>en-US</dc:language>
  <cp:lastModifiedBy>Pavel Levdik</cp:lastModifiedBy>
  <cp:lastPrinted>2008-10-29T16:46:00Z</cp:lastPrinted>
  <dcterms:modified xsi:type="dcterms:W3CDTF">2015-06-02T14:28:00Z</dcterms:modified>
  <cp:revision>7</cp:revision>
  <dc:subject/>
  <dc:title>ОТЧЕТ</dc:title>
</cp:coreProperties>
</file>