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ы по подготовке отчёта по 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е исследование предполагает наличие </w:t>
      </w:r>
      <w:r>
        <w:rPr>
          <w:b/>
          <w:sz w:val="28"/>
          <w:szCs w:val="28"/>
        </w:rPr>
        <w:t xml:space="preserve">цели </w:t>
      </w:r>
      <w:r>
        <w:rPr>
          <w:sz w:val="28"/>
          <w:szCs w:val="28"/>
        </w:rPr>
        <w:t xml:space="preserve">(сформулировать), </w:t>
      </w:r>
      <w:r>
        <w:rPr>
          <w:b/>
          <w:sz w:val="28"/>
          <w:szCs w:val="28"/>
        </w:rPr>
        <w:t xml:space="preserve">априорной гипотезы </w:t>
      </w:r>
      <w:r>
        <w:rPr>
          <w:sz w:val="28"/>
          <w:szCs w:val="28"/>
        </w:rPr>
        <w:t xml:space="preserve">(сформулировать), </w:t>
      </w:r>
      <w:r>
        <w:rPr>
          <w:b/>
          <w:sz w:val="28"/>
          <w:szCs w:val="28"/>
        </w:rPr>
        <w:t>методов достижения</w:t>
      </w:r>
      <w:r>
        <w:rPr>
          <w:sz w:val="28"/>
          <w:szCs w:val="28"/>
        </w:rPr>
        <w:t xml:space="preserve"> (подробно описать сами методы, прагматику + результаты экспериментов), конечные </w:t>
      </w:r>
      <w:r>
        <w:rPr>
          <w:b/>
          <w:sz w:val="28"/>
          <w:szCs w:val="28"/>
        </w:rPr>
        <w:t>результаты и вывод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должно быть нетривиальным (в частности, априорная гипотеза не должна быть тривиаль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эксперименты должны допускать однозначную интерпретацию. При исследовании поведения некоторой случайной величины сначала необходимо установить достаточное число экспериментов, которое обеспечивает корректность выводов, возможный разброс результатов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то следует обратить внимание в задаче «Восстановление плотности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ализация понятия «точность восстановления», проверка адекватности предложенных формализаций, корреляции результатов при разных формализациях и т.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ривиальность исследуемых задач для всех трёх методов восстановления плот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зложения, табличные и графические иллюстр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лизация понятия «идеальной выборки», «зашумлённой выборки», проверка адекватности предложенных формализаци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следование качества восстановления как от параметров алгоритмов, так и от параметров самих данных (длина выборки, степень зашумления и т.д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«оптимальных параметров» должна быть обоснована оптимальность (по крайней мере, наличие локального экстремума качеств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выработаны чёткие рекомендации по применению методов: область применения (рекомендуемая длина выборки, априорный характер данных и т.д.), особенности применения и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47:00Z</dcterms:created>
  <dc:creator>Дьяконов</dc:creator>
  <dc:description/>
  <dc:language>en-US</dc:language>
  <cp:lastModifiedBy>Дьяконов</cp:lastModifiedBy>
  <cp:lastPrinted>2010-10-28T12:53:00Z</cp:lastPrinted>
  <dcterms:modified xsi:type="dcterms:W3CDTF">2011-11-15T18:51:00Z</dcterms:modified>
  <cp:revision>3</cp:revision>
  <dc:subject/>
  <dc:title>Задача «ГЕМАТОЛОГИЯ»</dc:title>
</cp:coreProperties>
</file>