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t>УТВЕРЖДАЮ</w:t>
      </w:r>
    </w:p>
    <w:p>
      <w:pPr>
        <w:pStyle w:val="Normal"/>
        <w:jc w:val="right"/>
        <w:rPr/>
      </w:pPr>
      <w:r>
        <w:rPr>
          <w:szCs w:val="20"/>
        </w:rPr>
        <w:t>Заведующий кафедрой ИТиС,</w:t>
      </w:r>
    </w:p>
    <w:p>
      <w:pPr>
        <w:pStyle w:val="Normal"/>
        <w:jc w:val="right"/>
        <w:rPr/>
      </w:pPr>
      <w:r>
        <w:rPr>
          <w:szCs w:val="20"/>
        </w:rPr>
        <w:t>д.соц.н., профессор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 А.Л.Гавриков</w:t>
      </w:r>
    </w:p>
    <w:p>
      <w:pPr>
        <w:pStyle w:val="Normal"/>
        <w:jc w:val="right"/>
        <w:rPr/>
      </w:pPr>
      <w:r>
        <w:rPr>
          <w:szCs w:val="20"/>
        </w:rPr>
        <w:t>"  " ________  200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просы к экзаме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дисциплине “Функциональное и логическое программирование”.</w:t>
      </w:r>
    </w:p>
    <w:p>
      <w:pPr>
        <w:pStyle w:val="Normal"/>
        <w:jc w:val="center"/>
        <w:rPr/>
      </w:pPr>
      <w:r>
        <w:rPr/>
        <w:t xml:space="preserve">Весенний семестр 2007/2008 учебного год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цепция функционального программирования.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 xml:space="preserve">Требования к строго функциональному языку.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 xml:space="preserve">Функции в функциональном программирован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-</w:t>
      </w:r>
      <w:r>
        <w:rPr/>
        <w:t>выражения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иски как средство представления зна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зовые функции Лиспа и их расшир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ямбда-исчисление как основа определения функций в Лисп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исание тела функции в Лиспе. Функции и ветвл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именованные функции Лиспа. Порядок вычисления лямбда-вызов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менованные функции Лиспа и современная сокращенная нотация их представ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правила и примеры построения рекурсивных функц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и вспомогательные функции в программе на функциональном язы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исходящее проектирование функциональных программ и его пример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сходящее проектирование функциональных программ и его пример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менение накапливающих параметров в функциональных программах. Примеры использования накапливающих параметров вспомогательными функция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иды локальных определений. Рекурсивные локальные опреде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нные и функции в функциональном программирован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ункции высших порядков и их вид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меняющие функционалы и примеры их использ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дукция как функция высшего поряд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ображающие функционалы и примеры их использ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функции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уктуры данных в концепции строго функционального язы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огическая и физическая структура списка в концепции виртуальной Лисп-машин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авление памятью и сборка мусо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чечная нотация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оразрушающие функции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росы : назначение, отличительные особенности и этапы разработки. Тестирование макросов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ование макросов : реализация циклического предложения </w:t>
      </w:r>
      <w:r>
        <w:rPr>
          <w:lang w:val="en-US"/>
        </w:rPr>
        <w:t>DO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ование макросов : реализация локального определения </w:t>
      </w:r>
      <w:r>
        <w:rPr>
          <w:lang w:val="en-US"/>
        </w:rPr>
        <w:t>LET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ревья. Представление </w:t>
      </w:r>
      <w:r>
        <w:rPr>
          <w:lang w:val="en-US"/>
        </w:rPr>
        <w:t>n</w:t>
      </w:r>
      <w:r>
        <w:rPr/>
        <w:t xml:space="preserve">-арных деревьев в памяти виртуальной Лисп-машины. Основные операции над деревьями : поиск, включение элемента в дерево, стяжение ветв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ссоциативные списки. Создание ассоциативного списка. Поиск элементов в ассоциативном списке. Поиск объекта по ключу. Добавление элементов в ассоциативный список. Модификация ассоциативных списк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менение ассоциативных списков для организации динамических баз данных (на примере машинного словаря основ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менение ассоциативных списков для решения задачи анализа конструкций формальных языков (на примере анализа и формулировки размерности математических формул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мволы и списки свойст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авление потоками. Работа с файлами на внешних носителя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ализация динамических баз данных с применением списков свойств (на примере машинного словаря основ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ие знаний фреймами. Применение списков свойств для описания фреймовой структуры. Добавление и удаление фрейма из структуры. Управление выводом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ставление знаний семантическими сетями. Наследование в семантических сетях. Расширение семантической сети. Процедурные семантические сети. Реализация семантической сети с помощью списков свойств символов. Вывод в семантической сети и его реализация на Лисп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авляющие структуры и организация вычислений. Понятие форм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ледовательные вычисления и их использование при описании моделей представления знаний (на примере фреймовых структур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я вычислений в Лиспе : условные предложения и предложение выбора. Динамическое прекращение вычисле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PROG</w:t>
      </w:r>
      <w:r>
        <w:rPr/>
        <w:t xml:space="preserve">-механизм и организация вычислений. Сравнительный анализ итеративного и рекурсивного программир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исп-системы и Лисп-машины. Перспективы функционального программир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экзамене кроме теоретических вопросов будет предложена задача. Большинство из предлагаемых задач аналогичны рассмотренным в л/р №3 лабораторного 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</w:rPr>
        <w:t>Доцент каф. ИТиС ___________________  / Д.В. Михайлов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22:00Z</dcterms:created>
  <dc:creator>Михайлов</dc:creator>
  <dc:description/>
  <cp:keywords/>
  <dc:language>en-US</dc:language>
  <cp:lastModifiedBy>mdv</cp:lastModifiedBy>
  <dcterms:modified xsi:type="dcterms:W3CDTF">2008-05-26T13:22:00Z</dcterms:modified>
  <cp:revision>2</cp:revision>
  <dc:subject/>
  <dc:title/>
</cp:coreProperties>
</file>