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0"/>
        </w:rPr>
        <w:t>Заведующий кафедрой ИТиС,</w:t>
      </w:r>
    </w:p>
    <w:p>
      <w:pPr>
        <w:pStyle w:val="Normal"/>
        <w:jc w:val="right"/>
        <w:rPr/>
      </w:pPr>
      <w:r>
        <w:rPr>
          <w:sz w:val="28"/>
          <w:szCs w:val="20"/>
        </w:rPr>
        <w:t>д.соц.н., профессор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__________ А.Л.Гавриков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0"/>
        </w:rPr>
        <w:t>"  " ________  2008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просы к экзамен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дисциплине “Системы искусственного интеллекта”. </w:t>
      </w:r>
    </w:p>
    <w:p>
      <w:pPr>
        <w:pStyle w:val="Normal"/>
        <w:jc w:val="center"/>
        <w:rPr/>
      </w:pPr>
      <w:r>
        <w:rPr>
          <w:sz w:val="28"/>
        </w:rPr>
        <w:t xml:space="preserve">Осенний семестр 2008/2009 учебного го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Искусственный интеллект как научная область. Основные направления исследований. Классификация интеллектуальных систем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Обработка Естественного Языка на ЭВМ. Основные области применения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Проблемная область интеллектуальной системы. Характеристики предметной области и решаемых задач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Экспертные системы и их характеристики. Классификация, проблемы и перспективы построения экспертных систем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Представление задач в пространстве состояний. Состояния и операторы. Представление операторов системой продукций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>Методы поиска в пространстве состояний. Поиск на графе. Слепой перебор</w:t>
      </w:r>
      <w:r>
        <w:rPr>
          <w:sz w:val="28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Методы поиска в пространстве состояний : метод полного перебора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Методы поиска в пространстве состояний : метод равных цен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Методы поиска в пространстве состояний : метод перебора в глубину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Перебор на произвольных графах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Методы поиска в пространстве состояний : использование эвристической информации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Оценочная функция и ее свойства. Алгоритм упорядоченного поиска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Оптимальный алгоритм перебора. Выбор эвристической функции. Эвристическая сила алгоритма упорядоченного поиска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Критерии качества работы методов перебора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Представления, допускающие сведение задач к подзадачам. "И/ИЛИ" графы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Разрешимость вершин в “И/ИЛИ” графе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Использование механизмов планирования при сведении задачи к совокупности подзадач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Ключевые операторы и вычисляемые различия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Этапы перебора на “И/ИЛИ” графах при сведении задач к совокупностям подзадач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Взаимные различия методов перебора на “И/ИЛИ” графах. Основные трудности организации перебора на “И/ИЛИ” графе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И/ИЛИ” дерево. Стоимости деревьев решений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Оптимальное дерево : использование оценок стоимости для прямого перебора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Потенциальное дерево решения. Алгоритм упорядоченного перебора для деревьев “И/ИЛИ”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Представление знаний как направление исследований по Искусственному Интеллекту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Данные и знания. Отличительные особенности знаний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Экстенсиональные и интенсиональные представления в моделях данных. Языки описания и манипулирования данными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Модели представления знаний в Интеллектуальных Системах : сравнительная характеристика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Представление знаний правилами. Структура продукционной системы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Прямой и обратный вывод. Разрешение конфликтов. Анализ контекста применения правила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Представление системы продукций “И/ИЛИ” графом. Вывод при наличии нечеткой информации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Управление выводом в продукционной системе. Установка ограничений на генерацию конфликтного набора. Вывод по приоритету глубины. Проблемы реализации стратегий поиска вывода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Пути повышения эффективности функционирования продукционной системы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Основные требования к языку представления знаний интеллектуальной системы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Понятие фрейма. Особенности фреймового представления знаний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Основные свойства фреймов. Слоты. Фреймовые системы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Структура данных фрейма. Демоны и присоединенные процедуры. Способы управления выводом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Интерфейс на Естественном Языке в интеллектуальных системах : основные требования к процессу понимания запросов. Общая схема анализа высказывания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8"/>
        </w:rPr>
        <w:t>Интеллектуальная вопросно-ответная система на базе теоретического подходя к языку как преобразователю “Смысл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>Текст”. Представление предметных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знаний и структура словаря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Лексическое Значение слова и его описание средствами лингвистических информационных ресурсов (на примере Русского общесемантического словаря). Модель Управления предикатного слова. Фреймовая модель системы Лексических Значений. Фреймовое представление ситуации и Модель Управления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Интерфейс на Естественном Языке : этап синтаксического анализа входного предложения. Основные принципы построения алгоритма синтаксического анализа. Основные типы синтаксических фильтров. Общая структура алгоритма синтаксического анализа </w:t>
      </w:r>
      <w:r>
        <w:rPr>
          <w:sz w:val="28"/>
          <w:lang w:val="en-US"/>
        </w:rPr>
        <w:t>(</w:t>
      </w:r>
      <w:r>
        <w:rPr>
          <w:sz w:val="28"/>
        </w:rPr>
        <w:t>без рассмотрения оборотов</w:t>
      </w:r>
      <w:r>
        <w:rPr>
          <w:sz w:val="28"/>
          <w:lang w:val="en-US"/>
        </w:rPr>
        <w:t xml:space="preserve">)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eastAsia="Arial Unicode MS"/>
          <w:vanish/>
          <w:sz w:val="28"/>
        </w:rPr>
      </w:pPr>
      <w:r>
        <w:rPr>
          <w:sz w:val="28"/>
        </w:rPr>
        <w:t xml:space="preserve">Лексические функции : классификация и примеры. Уровень глубинного синтаксиса и описание синонимических замен с применением аппарата стандартных Лексических Функций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Интерфейс на Естественном Языке : этап семантического анализа входного предложения. Особенности </w:t>
      </w:r>
      <w:r>
        <w:rPr>
          <w:sz w:val="28"/>
          <w:szCs w:val="18"/>
        </w:rPr>
        <w:t xml:space="preserve">разработки интерфейса на Естественном Языке для интеллектуальной системы с фреймовой моделью в основе представления предметных знаний. Типы вопросительных ситуаций для запросов к фреймовой системе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  <w:szCs w:val="18"/>
        </w:rPr>
        <w:t xml:space="preserve">Основные группы предикатных слов деловой прозы. </w:t>
      </w:r>
      <w:r>
        <w:rPr>
          <w:sz w:val="28"/>
        </w:rPr>
        <w:t xml:space="preserve">Интерфейс на Естественном Языке : </w:t>
      </w:r>
      <w:r>
        <w:rPr>
          <w:sz w:val="28"/>
          <w:szCs w:val="18"/>
        </w:rPr>
        <w:t xml:space="preserve">обработка пустых и функциональных предикатов на этапе семантического анализа входного предложения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Интерфейс на Естественном Языке : построение Семантического Графа входного предложения. Замена обстоятельственных отношений семантическими при обработке предикатных слов в запросах к фреймовой сети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Интерфейс на Естественном Языке : этап интерпретации входного предложения и синтеза Семантического Графа ответа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bookmarkStart w:id="0" w:name="OLE_LINK1"/>
      <w:r>
        <w:rPr>
          <w:sz w:val="28"/>
        </w:rPr>
        <w:t xml:space="preserve">Интерфейс на Естественном Языке : этап </w:t>
      </w:r>
      <w:bookmarkEnd w:id="0"/>
      <w:r>
        <w:rPr>
          <w:sz w:val="28"/>
        </w:rPr>
        <w:t xml:space="preserve">синтеза синтаксической структуры ответа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Интерфейс на Естественном Языке : этап определения порядка слов и морфологического синтеза словоформ ответа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8"/>
        </w:rPr>
        <w:t>Анализ Формальных Понятий (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Formal</w:t>
      </w:r>
      <w:r>
        <w:rPr>
          <w:sz w:val="28"/>
        </w:rPr>
        <w:t xml:space="preserve"> </w:t>
      </w:r>
      <w:r>
        <w:rPr>
          <w:sz w:val="28"/>
          <w:lang w:val="en-US"/>
        </w:rPr>
        <w:t>Concept</w:t>
      </w:r>
      <w:r>
        <w:rPr>
          <w:sz w:val="28"/>
        </w:rPr>
        <w:t xml:space="preserve"> </w:t>
      </w:r>
      <w:r>
        <w:rPr>
          <w:sz w:val="28"/>
          <w:lang w:val="en-US"/>
        </w:rPr>
        <w:t>Analysis</w:t>
      </w:r>
      <w:r>
        <w:rPr>
          <w:sz w:val="28"/>
        </w:rPr>
        <w:t xml:space="preserve">) : основные понятия и определения. Решетка Формальных Понятий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Смысловые валентности предикатного слова и их описание в лексических базах данных (RussNet, Толково-комбинаторный словарь современного русского языка, Русский общесемантический словарь)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8"/>
        </w:rPr>
        <w:t xml:space="preserve">Многозначный контекст. Применение математических методов Анализа Формальных Понятий и реализующего эти методы программного обеспечения для выявления и визуализации сходств/различий семантических валентност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  <w:t>Ведущий дисциплину : ___________________  / Д.В. Михайлов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45:00Z</dcterms:created>
  <dc:creator>Михайлов</dc:creator>
  <dc:description/>
  <cp:keywords/>
  <dc:language>en-US</dc:language>
  <cp:lastModifiedBy>mdv</cp:lastModifiedBy>
  <dcterms:modified xsi:type="dcterms:W3CDTF">2008-09-23T16:45:00Z</dcterms:modified>
  <cp:revision>2</cp:revision>
  <dc:subject/>
  <dc:title/>
</cp:coreProperties>
</file>