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.2772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00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782,0.0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871,0.0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0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53,0.0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851,0.0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772,0.0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752,0.0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644,0.0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802,0.0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812,0.0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604,0.0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802,0.0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802,0.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53,0.0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762,0.0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624,0.0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772,0.0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723,0.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782,0.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663,0.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723,0.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545,0.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733,0.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802,0.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663,0.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53,0.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535,0.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851,0.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594,0.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554,0.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733,0.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871,0.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644,0.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644,0.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822,0.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713,0.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901,0.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743,0.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663,0.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693,0.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356,0.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446,0.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733,0.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673,0.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752,0.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53,0.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713,0.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723,0.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713,0.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802,0.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812,0.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792,0.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802,0.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802,0.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713,0.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792,0.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733,0.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713,0.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891,0.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545,0.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317,0.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673,0.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713,0.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624,0.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693,0.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624,0.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733,0.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644,0.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713,0.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762,0.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644,0.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713,0.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733,0.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673,0.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644,0.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693,0.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693,0.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743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614,0.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624,0.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772,0.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792,0.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644,0.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693,0.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743,0.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723,0.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812,0.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693,0.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594,0.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83,0.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446,0.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505,0.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584,0.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317,0.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554,0.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624,0.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574,0.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644,0.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693,0.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465,0.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604,0.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604,0.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663,0.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554,0.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614,0.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614,0.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505,0.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505,0.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.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.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.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495,0.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604,0.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545,0.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317,0.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208,0.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525,0.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574,0.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366,0.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515,0.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594,0.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465,0.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376,0.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337,0.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505,0.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515,0.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515,0.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505,0.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515,0.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545,0.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584,0.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614,0.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545,0.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594,0.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426,0.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634,0.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317,0.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515,0.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545,0.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465,0.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604,0.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624,0.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624,0.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485,0.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376,0.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505,0.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53,0.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594,0.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257,0.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505,0.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703,0.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535,0.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634,0.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446,0.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525,0.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604,0.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495,0.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574,0.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535,0.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53,0.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465,0.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485,0.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53,0.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624,0.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53,0.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386,0.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53,0.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673,0.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485,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