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научно-исследовательской работе за 1 семестр 2016/2017 учебного го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О студент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Нейчев Радослав Георгиев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ультет, групп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УПМ, магистратура 1 го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азовая организация, кафедра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ВЦ РАН, Интеллектуальные системы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НИ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«Прогностические мультимодели разномасштабных временных рядов»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кущее состояние НИР за семестр (проделанная работа и полученные результаты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остроена теория комбинирования моделей для лучшего описания временных рядов, проведен вычислительный эксперимент, статья на этапе написания.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и НИР за семест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клады на научных конференциях, семинарах (авторы, название доклада и конференции, место проведения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ОИ-11, Барселона, Испани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Научные публикации (авторы, название работы и издания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зисы ИОИ-11, Барселона, Исп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конкурсах на лучшую НИР и выставках (авторы, название работы и конкурса (экспоната и выставки)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едали, дипломы, грамоты, премии и т.п. на конкурсах на лучшую НИР и на выставках (авторы, название работы и конкурса (экспоната и выставки), вид награды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ы, поданные на конкурсы грантов (авторы, название и вид гранта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ные гранты (авторы, название и вид гранта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ругое (заявки и охранные документы на объекты интеллектуальной собственности, проданные лицензии на их использование, стипендии Президента и Правительства РФ и т.п.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ериальная поддержка НИР студента за семестр (с указанием источника финансирования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ГАС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работы на следующий семест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асширить теорию, оценить применимость предлагаемого метода в других задачах. Изучить зависимость качества смеси от параметров шлюзовой функции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зыв научного руководител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Выполнены поставленные задачи на этот семестр. Работой доволен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ценка НИР студента за семест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Отлично(1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Студент Гончаров А. В. </w:t>
        <w:tab/>
        <w:tab/>
        <w:tab/>
        <w:tab/>
        <w:tab/>
        <w:t>дата составления отчета  21.12.2016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учный руководитель __________________________ /Стрижов Вадим Викторович/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в. кафедрой ___________________________________ /Рудаков Константин Владимирович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pt</dc:creator>
  <dc:description/>
  <dc:language>en-US</dc:language>
  <cp:lastModifiedBy/>
  <cp:revision>0</cp:revision>
  <dc:subject/>
  <dc:title>ОТЧЕТ</dc:title>
</cp:coreProperties>
</file>