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"/>
          <w:szCs w:val="2"/>
          <w:lang w:val="ru-RU"/>
        </w:rPr>
      </w:pPr>
      <w:r>
        <w:rPr>
          <w:lang w:val="ru-RU" w:eastAsia="en-US"/>
        </w:rPr>
      </w:r>
      <w:r>
        <w:rPr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5581015" cy="1142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МНУЦ ИТС НАНУ и МОНУ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Международная летняя Школа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Индуктивное моделирование – теория и применени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. Жукин,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-16 июля 201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9.45pt;height:89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МНУЦ ИТС НАНУ и МОНУ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44"/>
                          <w:szCs w:val="44"/>
                        </w:rPr>
                        <w:t xml:space="preserve">Международная летняя Школа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Индуктивное моделирование – теория и применение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с. Жукин,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uk-UA"/>
                        </w:rPr>
                        <w:t>11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-16 июля 201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uk-UA"/>
                        </w:rPr>
                        <w:t>1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4" w:hanging="0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5pt" to="492.9pt,7.2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Уважаемые коллеги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Международной летней Школ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Индуктивное моделирование: теория и применение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грамме Школы предусмотрены лекции ведущих специалистов в отрасли индуктивного моделирования, а также выступления ее участников. Приглашаются молодые ученые и заинтересованнные слушатели, прежде всего аспиранты и студенты старших курс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Школа</w:t>
      </w:r>
      <w:r>
        <w:rPr>
          <w:rFonts w:cs="Times New Roman CYR" w:ascii="Times New Roman CYR" w:hAnsi="Times New Roman CYR"/>
        </w:rPr>
        <w:t xml:space="preserve"> состоится с </w:t>
      </w:r>
      <w:r>
        <w:rPr>
          <w:rFonts w:cs="Times New Roman CYR" w:ascii="Times New Roman CYR" w:hAnsi="Times New Roman CYR"/>
          <w:lang w:val="uk-UA"/>
        </w:rPr>
        <w:t>11</w:t>
      </w:r>
      <w:r>
        <w:rPr>
          <w:rFonts w:cs="Times New Roman CYR" w:ascii="Times New Roman CYR" w:hAnsi="Times New Roman CYR"/>
        </w:rPr>
        <w:t xml:space="preserve"> по 1</w:t>
      </w:r>
      <w:r>
        <w:rPr>
          <w:rFonts w:cs="Times New Roman CYR" w:ascii="Times New Roman CYR" w:hAnsi="Times New Roman CYR"/>
          <w:lang w:val="uk-UA"/>
        </w:rPr>
        <w:t>6</w:t>
      </w:r>
      <w:r>
        <w:rPr>
          <w:rFonts w:cs="Times New Roman CYR" w:ascii="Times New Roman CYR" w:hAnsi="Times New Roman CYR"/>
        </w:rPr>
        <w:t xml:space="preserve"> июля 20</w:t>
      </w:r>
      <w:r>
        <w:rPr>
          <w:rFonts w:cs="Times New Roman CYR" w:ascii="Times New Roman CYR" w:hAnsi="Times New Roman CYR"/>
          <w:lang w:val="uk-UA"/>
        </w:rPr>
        <w:t>1</w:t>
      </w:r>
      <w:r>
        <w:rPr>
          <w:rFonts w:cs="Times New Roman CYR" w:ascii="Times New Roman CYR" w:hAnsi="Times New Roman CYR"/>
        </w:rPr>
        <w:t>1 год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на базе Физ.-мат. школы Международного научно-учебного центра информационных технологий и систем НАН и МОН Украины в с. Жукин Киевской области. Организационный взнос за участие в школе не предусмотр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Школа посвящена фундаментальным основам и прикладному применению индуктивного моделирования, индуктивным методам извлечения информации из данных, моделирования и прогнозирования сложных объектов и процессов. В центре внимания Школы будут, прежде всего, лекции по фундаментальным вопросам развития теории, алгоритмов и применений метода группового учета аргументов (МГУА) как типичного индуктивного метода, автором которого является академик А.Г.Ивахненк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ограмма</w:t>
      </w:r>
      <w:r>
        <w:rPr>
          <w:rFonts w:cs="Times New Roman CYR" w:ascii="Times New Roman CYR" w:hAnsi="Times New Roman CYR"/>
        </w:rPr>
        <w:t xml:space="preserve"> работы Школы будет сформирована и разослана после получения заявок на участие. Просим не откладывать подачу заявок, названий докладов и их кратких аннотаций, желательный срок подачи - до 15 июня. </w:t>
      </w:r>
    </w:p>
    <w:p>
      <w:pPr>
        <w:pStyle w:val="2"/>
        <w:widowControl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учшие доклады планируется опубликовать в сборнике ВАК „Индуктивное моделирование сложных систем”, который выйдет осенью 2011 года. Правила оформления статей сборника будут представлены позднее. Тексты статей можно передать организаторам во</w:t>
      </w:r>
      <w:r>
        <w:rPr>
          <w:rFonts w:cs="Times New Roman" w:ascii="Times New Roman" w:hAnsi="Times New Roman"/>
          <w:sz w:val="24"/>
          <w:lang w:val="ru-RU"/>
        </w:rPr>
        <w:t xml:space="preserve"> время работы Шк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словия проживания</w:t>
      </w:r>
      <w:r>
        <w:rPr>
          <w:rFonts w:cs="Times New Roman CYR" w:ascii="Times New Roman CYR" w:hAnsi="Times New Roman CYR"/>
        </w:rPr>
        <w:t xml:space="preserve">. База размещена в сосновом лесу на берегу полноводного старого рукава Десны, хорошие условия для плавания. Размещение в деревянных домиках на 4 кровати, "удобства" - в конце базы. Проживание для участников бесплатное, питание - самостоятельно: в каждом домике имеется кухня-веранда с набором кухонной утвари и газовой плитой, у домика - кран с водой. На территории базы имеется магазин с хлебом, крупами, консервами, колбасами, напитками, кондизделиями, мороженным и тому подобное. Жители села приносят овощи-фрукты, можно заказать молоко и творог. На первое время стоит иметь с собой некоторый запас пищи, не лишней будет теплая одежда. Обязательными являются хорошее настроение и хорошо подготовленные экспромт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нципе возможно проживание в Киеве, поскольку добраться до базы можно за 2 часа пригородным тран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Рабочие заседания </w:t>
      </w:r>
      <w:r>
        <w:rPr>
          <w:rFonts w:cs="Times New Roman CYR" w:ascii="Times New Roman CYR" w:hAnsi="Times New Roman CYR"/>
        </w:rPr>
        <w:t xml:space="preserve">Школы будут проводиться в актовом зале, где будет компьютер, экран и проектор для презентаций, а также доска с мел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нформация</w:t>
      </w:r>
      <w:r>
        <w:rPr>
          <w:rFonts w:cs="Times New Roman CYR" w:ascii="Times New Roman CYR" w:hAnsi="Times New Roman CYR"/>
        </w:rPr>
        <w:t xml:space="preserve"> о проезде до базы будет подготовлена и разослана участникам вместе с программой после 20 июн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49225</wp:posOffset>
            </wp:positionV>
            <wp:extent cx="194310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Международной</w:t>
      </w:r>
    </w:p>
    <w:p>
      <w:pPr>
        <w:pStyle w:val="Normal"/>
        <w:autoSpaceDE w:val="false"/>
        <w:ind w:firstLine="709"/>
        <w:jc w:val="both"/>
        <w:rPr/>
      </w:pPr>
      <w:r>
        <w:rPr/>
        <w:t>летней Школ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-р техн. наук, профессор </w:t>
        <w:tab/>
        <w:tab/>
        <w:tab/>
        <w:tab/>
        <w:tab/>
        <w:tab/>
        <w:tab/>
        <w:t xml:space="preserve">В.С. Степашко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Times New Roman CYR" w:hAnsi="Times New Roman CYR" w:cs="Times New Roman CYR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10:00Z</dcterms:created>
  <dc:creator>Koppa Y</dc:creator>
  <dc:description/>
  <cp:keywords/>
  <dc:language>en-US</dc:language>
  <cp:lastModifiedBy>Savchenko</cp:lastModifiedBy>
  <dcterms:modified xsi:type="dcterms:W3CDTF">2011-04-22T14:43:00Z</dcterms:modified>
  <cp:revision>4</cp:revision>
  <dc:subject/>
  <dc:title>                       </dc:title>
</cp:coreProperties>
</file>