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АБОРАТОРНАЯ РАБОТА 2</w:t>
      </w:r>
    </w:p>
    <w:p>
      <w:pPr>
        <w:pStyle w:val="Heading2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оисковая система на основе фреймовой модели представления знаний.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ль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ассмотреть представление знаний фреймами и соответствующие способы управления выводом. 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ание на лабораторную работу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Задание 1.</w:t>
      </w:r>
      <w:r>
        <w:rPr>
          <w:rFonts w:eastAsia="MS Mincho;ＭＳ 明朝" w:cs="Times New Roman" w:ascii="Times New Roman" w:hAnsi="Times New Roman"/>
          <w:sz w:val="24"/>
        </w:rPr>
        <w:t xml:space="preserve"> Разработать язык представления знаний согласно следующим требованиям : 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едставление знаний во фреймовых единицах;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ведение иерархической структуры фреймов, основывающейся на степени абстракции;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озможность представления комбинации декларативных и процедурных знаний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Базовая структура данных фрейма должна включать в себя : 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я фрейма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я слота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казатели наследования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казание типа данных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начение слота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мон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соединенную процедуру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еобходимо использовать три способа управления выводом :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 помощью присоединенной процедуры - демона;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 помощью служебной процедуры;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 помощью механизма наследования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Задание 2.</w:t>
      </w:r>
      <w:r>
        <w:rPr>
          <w:rFonts w:eastAsia="MS Mincho;ＭＳ 明朝" w:cs="Times New Roman" w:ascii="Times New Roman" w:hAnsi="Times New Roman"/>
          <w:sz w:val="24"/>
        </w:rPr>
        <w:t xml:space="preserve"> На основе фреймовой модели разработать и программно реализовать систему накопления знаний для конкретной предметной области в соответствии с номером варианта по таблице 1. Для представления знаний использовать разработанный в Задании 1 язык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1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Таблица 1</w:t>
      </w:r>
      <w:r>
        <w:rPr/>
        <w:t xml:space="preserve">.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едметная обла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истемы общения на естественном языке с базами данных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Интеллектуальные вопросно-ответные систем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иалоговые системы решения задач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истемы обработки связных текст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истемы речевого общ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истемы машинного перевод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пециализированные процессоры для интеллектуальных сист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пециализированные процессоры для языков высокого уровн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Инструментальные средства для разработки интеллектуальных сист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мпьютерные словари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русского языка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бучающиеся системы. 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right"/>
        <w:rPr>
          <w:rFonts w:ascii="Times New Roman" w:hAnsi="Times New Roman" w:eastAsia="MS Mincho;ＭＳ 明朝" w:cs="Times New Roman"/>
          <w:b/>
          <w:b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/>
        </w:rPr>
        <w:t xml:space="preserve">Таблица 2.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комендуемая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1. Системы общения и экспертные системы : Справочник / Под ред. Э.В.Попова. – М.: Радио и связь, 1990. – С. 42-51, 65-94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3. Программные и аппаратные средства : Справочник / Под ред. В.Н.Захарова, В.Ф.Хорошевского. – М.: Радио и связь, 1990. – С. 213-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Искусственный интеллект : В 3 кн. Кн.1. Системы общения и экспертные системы : Справочник / Под ред. Э.В.Попова. – М.: Радио и связь, 1990. – С.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2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опросно-Ответные Процессы, Технологии и Системы (Рабочая группа, Ульяновск, Волга, Россия). </w:t>
            </w:r>
            <w:hyperlink r:id="rId2">
              <w:r>
                <w:rPr>
                  <w:rStyle w:val="InternetLink"/>
                  <w:rFonts w:eastAsia="MS Mincho;ＭＳ 明朝"/>
                  <w:lang w:val="en-US"/>
                </w:rPr>
                <w:t>http://wg.ulstu.ru/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Искусственный интеллект : В 3 кн. Кн.1. Системы общения и экспертные системы : Справочник / Под ред. Э.В.Попова. – М.: Радио и связь, 1990. – С.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5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59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ойт М.Э. Разработка диалоговой системы с применением корпуса </w:t>
            </w:r>
            <w:r>
              <w:rPr>
                <w:rFonts w:cs="Times New Roman" w:ascii="Times New Roman" w:hAnsi="Times New Roman"/>
                <w:sz w:val="24"/>
              </w:rPr>
              <w:t xml:space="preserve">// Компьютерная лингвистика и интеллектуальные технологии : Тр. Междунар. конференции Диалог’2001.Т.2 : Прикладные проблемы - </w:t>
            </w:r>
            <w:hyperlink r:id="rId3">
              <w:r>
                <w:rPr>
                  <w:rStyle w:val="InternetLink"/>
                </w:rPr>
                <w:t>http://www.dialog-21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ойт М.Э. Структура информационно-справочного диалога человека с компьютером </w:t>
            </w:r>
            <w:r>
              <w:rPr>
                <w:rFonts w:cs="Times New Roman" w:ascii="Times New Roman" w:hAnsi="Times New Roman"/>
                <w:sz w:val="24"/>
              </w:rPr>
              <w:t xml:space="preserve">// Компьютерная лингвистика и интеллектуальные технологии : Тр. Междунар. конференции Диалог’2003.- </w:t>
            </w:r>
            <w:hyperlink r:id="rId4">
              <w:r>
                <w:rPr>
                  <w:rStyle w:val="InternetLink"/>
                </w:rPr>
                <w:t>http://www.dialog-21.ru/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1. Системы общения и экспертные системы : Справочник / Под ред. Э.В. Попова. – М.: Радио и связь, 1990. – С. 59-64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2. Модели и методы : Справочник / Под ред. Д.А. Поспелова. - М.: Радио и связь, 1990. – С. 115-1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1. Системы общения и экспертные системы : Справочник / Под ред. Э.В. Попова. – М.: Радио и связь, 1990. – С. 95-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1. Системы общения и экспертные системы : Справочник / Под ред. Э.В. Попова. – М.: Радио и связь, 1990. – С. 201-2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3. Программные и аппаратные средства : Справочник / Под ред. В.Н.Захарова, В.Ф.Хорошевского. – М.: Радио и связь, 1990. – С. 213-2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3. Программные и аппаратные средства : Справочник / Под ред. В.Н.Захарова, В.Ф.Хорошевского. – М.: Радио и связь, 1990. – С. 293-3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3. Программные и аппаратные средства : Справочник / Под ред. В.Н.Захарова, В.Ф.Хорошевского. – М.: Радио и связь, 1990. – С. 109-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шинный фонд русского языка : идеи и суждения : [Сборник] / АН СССР, Институт русского языка, Научный совет по лексикологии и лексикографии; Отв. Ред. Ю.Н. Караулов. – М.: Наука, 1986</w:t>
            </w:r>
          </w:p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RussNet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тезаурус русского языка. - </w:t>
            </w:r>
            <w:hyperlink r:id="rId5">
              <w:r>
                <w:rPr>
                  <w:rStyle w:val="InternetLink"/>
                  <w:rFonts w:eastAsia="MS Mincho;ＭＳ 明朝"/>
                </w:rPr>
                <w:t>http://www.phil.pu.ru/depts/12/RN/index_ru.shtml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еонтьева Н.Н. Русский общесемантический словарь (РОСС) : структура, наполнение. // НТИ. Сер. 2. 1997. №12. С. 5-20</w:t>
            </w:r>
          </w:p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АОТ : Автоматическая Обработка Текста. Рабочая группа Aot.ru. // </w:t>
            </w:r>
            <w:hyperlink r:id="rId6">
              <w:r>
                <w:rPr>
                  <w:rStyle w:val="InternetLink"/>
                  <w:rFonts w:eastAsia="MS Mincho;ＭＳ 明朝"/>
                </w:rPr>
                <w:t>http://www.aot.ru/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кусственный интеллект : В 3 кн. Кн.2. Модели и методы : Справочник / Под ред. Д.А. Поспелова. - М.: Радио и связь, 1990. – С. 206-231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истема должна состоять из следующих основных модулей :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едактор фреймов;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одуль проверки правил;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сполнительный механизм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;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одуль системных функций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едактор фреймов используется для диалогового построения фреймовых систем. 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одуль проверки правил служит для выявления ошибок в базе знаний, построенной с помощью редактора фреймов. Обнаруженную ошибку можно исправить с помощью того же фреймового редактора. Простые ошибки, касающиеся, например, указания наследования или типа данных, обнаруживаются фреймовым редактором в процессе построения базы данных, модуль проверки правил используется для обнаружения более сложных ошибок, например, противоречий между фреймами и т.п. 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одуль системных функций: содержит группу функций, используемых для облегчения написания присоединенных процедур. 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Классификация функций 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ункции управления фреймами :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здание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ничтожение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чение фрейма из базы знан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чение типа фрейма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чение списка имен слотов, определенных во фрейме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следование типа фрейма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становление подкласса типа фрейма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пределение иерархической структуры базы знаний.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ункции управления слотами : 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здание;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ничтожение;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чение слота фрейма;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чение значения слота;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чение необязательного параметра слота;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становка значения;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установка необязательного параметра. </w:t>
      </w:r>
    </w:p>
    <w:p>
      <w:pPr>
        <w:pStyle w:val="Style11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ункция вызова другого фрейма : </w:t>
      </w:r>
    </w:p>
    <w:p>
      <w:pPr>
        <w:pStyle w:val="Style11"/>
        <w:numPr>
          <w:ilvl w:val="5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запуск присоединенной процедуры. </w:t>
      </w:r>
    </w:p>
    <w:p>
      <w:pPr>
        <w:pStyle w:val="Style11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ункции проверки : </w:t>
      </w:r>
    </w:p>
    <w:p>
      <w:pPr>
        <w:pStyle w:val="Style11"/>
        <w:numPr>
          <w:ilvl w:val="7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ка типа данных и их значений;</w:t>
      </w:r>
    </w:p>
    <w:p>
      <w:pPr>
        <w:pStyle w:val="Style11"/>
        <w:numPr>
          <w:ilvl w:val="7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ка: определен или нет фрейм;</w:t>
      </w:r>
    </w:p>
    <w:p>
      <w:pPr>
        <w:pStyle w:val="Style11"/>
        <w:numPr>
          <w:ilvl w:val="7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верка регистрации функции. </w:t>
      </w:r>
    </w:p>
    <w:p>
      <w:pPr>
        <w:pStyle w:val="Style11"/>
        <w:numPr>
          <w:ilvl w:val="8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чие :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оставление списка единичной глубины;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запись в файл;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щая часть двух списков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Задание 3.</w:t>
      </w:r>
      <w:r>
        <w:rPr>
          <w:rFonts w:eastAsia="MS Mincho;ＭＳ 明朝" w:cs="Times New Roman" w:ascii="Times New Roman" w:hAnsi="Times New Roman"/>
          <w:sz w:val="24"/>
        </w:rPr>
        <w:t xml:space="preserve"> Реализовать поисковую систему на заданной предметной области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оисковая система должна иметь следующую базовую структуру :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база данных (создается с использованием разработанной в Задании 2 системы накопления знаний).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едактор создания запроса к базе данных;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еханизм поиска по запросу (с использованием всех механизмов вывода на фреймах)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одержание отчета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тчет должен быть оформлен в соответствии с СТП 1.302-96 (файл gost.!!!)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одержательная часть отчета должна включать в себя :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писание модели представления знаний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писание механизма управления выводом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тестовые наборы для всех функций преобразования над знаниями в системе;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писание механизма поиска по запросу в поисковой системе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тестовый набор для поисковой системы с описанием всех этапов вывода и согласования на базе данных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писок рекомендуемой литературы по фреймовым моделям.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дставление и использование знаний : Пер. с япон. / Под. ред. Х. Уэно, М. Исидзука. – М.: Мир, 1989. С</w:t>
      </w:r>
      <w:r>
        <w:rPr>
          <w:rFonts w:eastAsia="MS Mincho;ＭＳ 明朝" w:cs="Times New Roman" w:ascii="Times New Roman" w:hAnsi="Times New Roman"/>
          <w:sz w:val="24"/>
          <w:lang w:val="en-US"/>
        </w:rPr>
        <w:t>. 55-98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5" w:hanging="345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65" w:hanging="345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"/>
      <w:lvlJc w:val="left"/>
      <w:pPr>
        <w:tabs>
          <w:tab w:val="num" w:pos="4500"/>
        </w:tabs>
        <w:ind w:left="4485" w:hanging="345"/>
      </w:pPr>
      <w:rPr>
        <w:rFonts w:ascii="Symbol" w:hAnsi="Symbol" w:cs="Symbol" w:hint="default"/>
      </w:rPr>
    </w:lvl>
    <w:lvl w:ilvl="6">
      <w:start w:val="4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"/>
      <w:lvlJc w:val="left"/>
      <w:pPr>
        <w:tabs>
          <w:tab w:val="num" w:pos="5760"/>
        </w:tabs>
        <w:ind w:left="5745" w:hanging="345"/>
      </w:pPr>
      <w:rPr>
        <w:rFonts w:ascii="Symbol" w:hAnsi="Symbol" w:cs="Symbol" w:hint="default"/>
      </w:rPr>
    </w:lvl>
    <w:lvl w:ilvl="8">
      <w:start w:val="5"/>
      <w:numFmt w:val="lowerLetter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.ulstu.ru/" TargetMode="External"/><Relationship Id="rId3" Type="http://schemas.openxmlformats.org/officeDocument/2006/relationships/hyperlink" Target="http://www.dialog-21.ru/" TargetMode="External"/><Relationship Id="rId4" Type="http://schemas.openxmlformats.org/officeDocument/2006/relationships/hyperlink" Target="http://www.dialog-21.ru/" TargetMode="External"/><Relationship Id="rId5" Type="http://schemas.openxmlformats.org/officeDocument/2006/relationships/hyperlink" Target="http://www.phil.pu.ru/depts/12/RN/index_ru.shtml" TargetMode="External"/><Relationship Id="rId6" Type="http://schemas.openxmlformats.org/officeDocument/2006/relationships/hyperlink" Target="http://www.ao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0:00Z</dcterms:created>
  <dc:creator>Михайлов</dc:creator>
  <dc:description/>
  <dc:language>en-US</dc:language>
  <cp:lastModifiedBy>Михайлов</cp:lastModifiedBy>
  <dcterms:modified xsi:type="dcterms:W3CDTF">2007-02-15T15:19:00Z</dcterms:modified>
  <cp:revision>173</cp:revision>
  <dc:subject/>
  <dc:title>время 2 часа</dc:title>
</cp:coreProperties>
</file>