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693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научно-исследовательской работе за 9 семестр 2018/2019 учебного год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манова Карина Равилевн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ФУПМ, M05-874A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Ц РАН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bCs w:val="false"/>
                <w:sz w:val="20"/>
                <w:szCs w:val="20"/>
              </w:rPr>
              <w:t xml:space="preserve">  кафедра интеллектуальных систем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следование связей параметров прогностических моделей временных рядов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а сгенерированных данных и данных потребления электроэнергии проведено два эксперимента. В первом эксперименте, с помощью метода CCM, исследовалась связь между компонентами временного ряда параметров прогностической модели.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о втором эксперименте были получены временные ряды параметров для двух временных рядов. Затем были отобраны наиболее информативные компоненты полученных рядов параметров. И с помощью CCM была исследована связь между этими компонентами. 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Модели обнаружения зависимостей во временных рядах в задачах построения прогностических моделей» (К. Р. Усманова, В. В. Стрижов) подана в журнал «Системы и средства информатики»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ГАС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звитие проделанного эксперимент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л (8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тудент     Усманова К. Р.   _________________ дата составления отчета  19/12/2018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аучный руководитель __________________________ /ФИО/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Стрижов Вадим Викторович</w:t>
      </w:r>
    </w:p>
    <w:p>
      <w:pPr>
        <w:pStyle w:val="Normal"/>
        <w:rPr/>
      </w:pPr>
      <w:r>
        <w:rPr>
          <w:b/>
          <w:sz w:val="20"/>
          <w:szCs w:val="20"/>
        </w:rPr>
        <w:t xml:space="preserve">Зав. кафедрой ___________________________________ /ФИО/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Рудаков Константин Владимир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mo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Adobe Blank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35:00Z</dcterms:created>
  <dc:creator>Mipt</dc:creator>
  <dc:description/>
  <dc:language>en-US</dc:language>
  <cp:lastModifiedBy/>
  <cp:lastPrinted>2008-10-29T16:46:00Z</cp:lastPrinted>
  <dcterms:modified xsi:type="dcterms:W3CDTF">2018-12-19T13:25:41Z</dcterms:modified>
  <cp:revision>5</cp:revision>
  <dc:subject/>
  <dc:title>ОТЧЕТ</dc:title>
</cp:coreProperties>
</file>