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БОРАТОРНАЯ РАБОТА 3</w:t>
      </w:r>
    </w:p>
    <w:p>
      <w:pPr>
        <w:pStyle w:val="Heading2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нтерфейс на естественном языке к базе знаний интеллектуальной системы.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ль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зучение общих принципов построения и функционирования подсистемы анализа запросов на естественном языке для системы накопления знаний по заданной предметной области. 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на лабораторную работу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ополнить поисковую систему на фреймах (см. лаб. работу №2) естественноязыковым (русскоязычным) пользовательским интерфейсом.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ребования, предъявляемые к интерфейсному модулю :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прос поисковой системы формируется пользователем на естественном языке (деловая и научная проза русского языка)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запроса - простое распространенное вопросительное предложение русского языка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зменение базы знаний предметной области осуществляется независимо от подсистемы понимания естественного языка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строение формального образа смысла запроса осуществляется несколькими этапами (см. ниже) в соответствии с концепцией естественного языка как преобразователя “Смысл</w:t>
      </w:r>
      <w:r>
        <w:rPr>
          <w:rFonts w:eastAsia="Symbol" w:cs="Symbol" w:ascii="Symbol" w:hAnsi="Symbol"/>
          <w:sz w:val="24"/>
        </w:rPr>
        <w:t></w:t>
      </w:r>
      <w:r>
        <w:rPr>
          <w:rFonts w:eastAsia="MS Mincho;ＭＳ 明朝" w:cs="Times New Roman" w:ascii="Times New Roman" w:hAnsi="Times New Roman"/>
          <w:sz w:val="24"/>
        </w:rPr>
        <w:t xml:space="preserve">Текст” [1,2,6]. За основу рекомендуется взять структуру языковой базы знаний русскоязычной вопросно-ответной системы ПОЭТ [3]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нтерпретация запроса производится путем сопоставления семантического графа запроса с фреймовой сетью. Сам процесс сопоставления является процессом свертывания [3] семантического графа, начиная от вершин, наиболее удаленных от вопросительной, и кончая вопросительной вершиной. В семантическом графе от вопросительной вершины в наибольшей степени удалены вершины, не имеющие дочерних и имеющие ссылки на вершины фреймовой сети в своих словарных статьях. Результатом сопоставления является вычленение контекста, в котором работает запрос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твет системы формулируется в зависимости от характера запроса [3] в виде простого распространенного повествовательного предложения русского языка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Этапы анализа входного высказывания :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34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рфологический анализ. Вход : последовательность словоформ входного высказывания. Выход : последовательность характеризованных обобщенных лексем. При этом каждая лексема представляется в начальной форме и ей приписывается характеризующий ее комплекс морфологических характеристик. Морфологический анализ осуществляется по “обратному методу” путем выделения предполагаемых окончания и суффикса с применением таблиц аффиксов [4,5]. 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34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интаксический анализ. Вход : последовательность характеризованных обобщенных лексем на выходе морфологического анализа. Выход : дерево зависимостей, описывающее синтаксическую структуру предложения. Синтаксический анализ осуществляется на основе метода фильтров [3,6] с привлечением информации Моделей Управления предикатных слов. С целью облегчения реализации на последующем этапе синонимической перестройки полученного дерева синтаксического подчинения в качестве отношений подчинения рекомендуется рассматривать отношения глубинного синтаксиса [1,2]. 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34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 этапе Семантического Анализа (СЕА) синтаксическая структура запроса преобразуется во внутреннее представление, называемое Семантическим Графом (СГ). СГ состоит из множества вершин-понятий, связанных между собой через вершины-предикаты. Дуги СГ имеют тот же смысл, что и именуются так же, как и дуги фреймовой сети, описывающей знания предметной области. На этапе СЕА идет перестройка дерева синтаксического подчинения, полученного на этапе синтаксического анализа, с применением лексических и синтаксических правил синонимического перифразирования (см. [1], стр. 141-176, а также [2], стр. 156-163, 316-345). Цель указанного синонимического преобразования синтаксической структуры запроса состоит в устранении пустых и функциональных предикатов и в переносе синтаксических отношений, исходящих из них, исходящих из них, на предикат действия [3], стр. 255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ля наполнения справочников Моделей Управления и Лексических Функций рекомендуется воспользоваться разработанным рабочей группой </w:t>
      </w:r>
      <w:hyperlink r:id="rId2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aot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ознакомительным пакетом “Рабочее место лингвиста”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держание отчета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тчет должен быть оформлен в соответствии с СТП 1.302-96 (файл gost.!!!)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держательная часть отчета должна включать в себя :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структуры словарной статьи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алгоритма морфологического анализа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используемых синтаксических фильтров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алгоритма построения семантического графа запроса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реализованного механизма сопоставления семантического графа запроса с фреймовой сетью;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ие работы блока формирования ответа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писок рекомендуемой литературы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/>
          <w:sz w:val="24"/>
          <w:lang w:val="en-US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.А.Мельчук Опыт теории лингвистических моделей "смысл?текст" : Семантика, синтаксис / И.А.Мельчук.-[Переизд.]. // Школа "Языки русской культуры". Москва, 1999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Апресян Ю.Д. Избранные труды. В двух томах. Т.1. Лексическая семантика. Синонимические средства языка. - М.: Школа "Языки русской культуры", 1995. С. 79-94, 119-163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пов Э.В. Общение с ЭВМ на естественном языке. - М.: Наука, 1982. С. 232-347.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елоногов Г.Г. и Богатырев В.И. Автоматизированные информационные системы. Под ред. К.В. Тараканова. - М.: Сов. радио, 1973. С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. 95-134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оногов Г.Г., Новоселов А.П.  Автоматизация процессов накопления, поиска и обобщения информации. – М.: Наука, 1979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истемы искусственного интеллекта : курс лекций </w:t>
      </w:r>
      <w:r>
        <w:rPr>
          <w:rFonts w:cs="Times New Roman" w:ascii="Times New Roman" w:hAnsi="Times New Roman"/>
          <w:sz w:val="24"/>
        </w:rPr>
        <w:t xml:space="preserve">для специальности 220400 - Программное обеспечение вычислительной техники и автоматизированных систем. Лекция 9. - Великий Новгород, НовГУ, 2005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25" w:hanging="3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0:00Z</dcterms:created>
  <dc:creator>Михайлов</dc:creator>
  <dc:description/>
  <dc:language>en-US</dc:language>
  <cp:lastModifiedBy>Михайлов</cp:lastModifiedBy>
  <dcterms:modified xsi:type="dcterms:W3CDTF">2007-02-15T15:21:00Z</dcterms:modified>
  <cp:revision>240</cp:revision>
  <dc:subject/>
  <dc:title>время 2 часа</dc:title>
</cp:coreProperties>
</file>