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415"/>
        <w:gridCol w:w="5723"/>
      </w:tblGrid>
      <w:tr>
        <w:trPr/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 научно-исследовательской работе за 1 семестр 2016/2017 учебного года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студента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уенко Александр Александрович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ультет, группа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ФУПМ, аспирантура 2 год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зовая организация, кафедра 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Ц РАН, Интеллектуальные системы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НИР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«Выбор мультимоделей в задачах классификации»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ее состояние НИР за семестр (проделанная работа и полученные результаты)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аны методы построения адекватных мультимоделей. Предложен алгоритм оптимального комбинирования мультиколлинеарных признаков. Проведен вычислительный эксперимент для сравнения результатов, полученных предлагаемыми методами,  с известными на синтетических и реальных данных.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и НИР за семестр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ы на научных конференциях, семинарах (авторы, название доклада и конференции, место проведения)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клад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еждународн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онференции</w:t>
            </w:r>
            <w:r>
              <w:rPr>
                <w:sz w:val="18"/>
                <w:szCs w:val="18"/>
                <w:lang w:val="en-US"/>
              </w:rPr>
              <w:t xml:space="preserve"> «11</w:t>
            </w:r>
            <w:r>
              <w:rPr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sz w:val="18"/>
                <w:szCs w:val="18"/>
                <w:lang w:val="en-US"/>
              </w:rPr>
              <w:t xml:space="preserve"> Conference on Intellectual Data Processing».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публикации (авторы, название работы и издания)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ах на лучшую НИР и выставках (авторы, название работы и конкурса (экспоната и выставки))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али, дипломы, грамоты, премии и т.п. на конкурсах на лучшую НИР и на выставках (авторы, название работы и конкурса (экспоната и выставки), вид награды)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, поданные на конкурсы грантов (авторы, название и вид гранта)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гранты (авторы, название и вид гранта)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заявки и охранные документы на объекты интеллектуальной собственности, проданные лицензии на их использование, стипендии Президента и Правительства РФ и т.п.)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ьная поддержка НИР студента за семестр (с указанием источника финансирования)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работы на следующий семестр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ить верхние и нижние оценки на число попарно различимых моделей в мультимодели при более общих предположениях.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зыв научного руководителя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Выполнены поставленные задачи на этот семестр. Работой доволен.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НИР студента за семестр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лично(10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тудент Адуенко А. А. </w:t>
        <w:tab/>
        <w:tab/>
        <w:tab/>
        <w:tab/>
        <w:tab/>
        <w:t>дата составления отчета  15.12.2016</w:t>
      </w:r>
    </w:p>
    <w:p>
      <w:pPr>
        <w:pStyle w:val="Normal"/>
        <w:rPr/>
      </w:pPr>
      <w:r>
        <w:rPr>
          <w:b/>
          <w:sz w:val="20"/>
          <w:szCs w:val="20"/>
        </w:rPr>
        <w:t>Научный руководитель __________________________ /Стрижов Вадим Викторович/</w:t>
      </w:r>
    </w:p>
    <w:p>
      <w:pPr>
        <w:pStyle w:val="Normal"/>
        <w:rPr/>
      </w:pPr>
      <w:r>
        <w:rPr>
          <w:b/>
          <w:sz w:val="20"/>
          <w:szCs w:val="20"/>
        </w:rPr>
        <w:t>Зав. кафедрой ___________________________________ /Рудаков Константин Владимирович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26:00Z</dcterms:created>
  <dc:creator>Mipt</dc:creator>
  <dc:description/>
  <dc:language>en-US</dc:language>
  <cp:lastModifiedBy>Alexander</cp:lastModifiedBy>
  <cp:lastPrinted>2008-10-29T16:46:00Z</cp:lastPrinted>
  <dcterms:modified xsi:type="dcterms:W3CDTF">2016-12-27T12:26:00Z</dcterms:modified>
  <cp:revision>2</cp:revision>
  <dc:subject/>
  <dc:title>ОТЧЕТ</dc:title>
</cp:coreProperties>
</file>