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2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Алексей Владими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УПМ, магистратура 1 год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Анализ множества отклонений временных рядов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а теория анализа отклонений множества временных рядов, проведен вычислительный эксперимент, статья на этапе написания.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И-11, Барселона, Исп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AINL FRUCT, </w:t>
            </w:r>
            <w:r>
              <w:rPr>
                <w:sz w:val="18"/>
                <w:szCs w:val="18"/>
              </w:rPr>
              <w:t>Санкт-Петербург, 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Конференция МФ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 ИОИ-11, Барселона, Исп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Short paper AINL FRUCT, </w:t>
            </w:r>
            <w:r>
              <w:rPr>
                <w:sz w:val="18"/>
                <w:szCs w:val="18"/>
              </w:rPr>
              <w:t>Санкт-Петербург, 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теорию, применять в совокупности с другими признаками временного ряда. Предложить альтернативные опорные объет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ыполнены поставленные задачи на этот семестр. Работой доволен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лично(10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ент Гончаров А. В. </w:t>
        <w:tab/>
        <w:tab/>
        <w:tab/>
        <w:tab/>
        <w:tab/>
        <w:t>дата составления отчета  21.12.2016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трижов Вадим Викторович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Рудаков Константин Владимиро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5:00Z</dcterms:created>
  <dc:creator>Mipt</dc:creator>
  <dc:description/>
  <cp:keywords/>
  <dc:language>en-US</dc:language>
  <cp:lastModifiedBy>Алексей</cp:lastModifiedBy>
  <cp:lastPrinted>2008-10-29T16:46:00Z</cp:lastPrinted>
  <dcterms:modified xsi:type="dcterms:W3CDTF">2016-12-25T20:25:00Z</dcterms:modified>
  <cp:revision>3</cp:revision>
  <dc:subject/>
  <dc:title>ОТЧЕТ</dc:title>
</cp:coreProperties>
</file>